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_CloseTra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Wojciech Wypart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ces from the use of TD_CloseTray whatsoever. This inclu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imited to, damage to your equipment, to your data,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D_CloseTray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TD_CloseTr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s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loseTray is FREEWARE. The program may be freely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, as long as the following 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he sales price must not be higher than the cost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 nominal copying fee plus costs 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ll parts of the program and the documentation must be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or incomplete subset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D_CloseTray or parts of it may not be sold in combination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part of commercial softwar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rogram and documentation may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ermission has been given for distribution through Aminet and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loseTray is designed for closing CD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loseTray works with drives controlled by devices that accept TD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you don't know, then run program and 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loseTray needs any Amiga with KS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rogram with icon to desired plac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device name e.g. cd.device, scsi.device. Default is cd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 : unit number.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,UNIT - same as for CLI/Shell. Write it in "Tool Types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loseTray scsi.devic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program can't open device, then "flashes"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ound bugs, have any suggestions how to improv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else, write to me. Sorry for my bad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jciech Wy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artowicza 72/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-219 Sosnow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